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>
          <w:sz w:val="20"/>
        </w:rPr>
      </w:pPr>
      <w:r>
        <w:rPr>
          <w:sz w:val="20"/>
        </w:rPr>
        <w:t>a tiszaújvárosi állandó lakóhellyel rendelkező főiskolai, egyetemi hallgatók tanulásának támogatásához a 2019/2020-as tanév I. félévé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</w:t>
      </w:r>
      <w:r>
        <w:rPr>
          <w:b/>
          <w:i/>
          <w:sz w:val="16"/>
          <w:szCs w:val="16"/>
        </w:rPr>
        <w:t>Beérkezés határideje: 2019. november 18. (hétfő)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381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év: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név: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idő: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anulmányokra vonatkozó adatok</w:t>
            </w:r>
          </w:p>
        </w:tc>
      </w:tr>
      <w:tr>
        <w:trPr>
          <w:trHeight w:val="28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 felsőoktatási intézmény neve, cí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 2018/2019-es tanév II. félévének leckekönyvében/ elektronikus leckekönyvében szereplő megnevezés szerinti eredmények fogadhatók el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pályázó a felsorolt átlagok közül legalább egyet jelöljön meg a leckekönyv/elektronikus leckekönyv másolaton szereplő, hivatalosan igazolt eredményével megegyező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együttes benyújtásával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üntetőjogi felelősségem tudatában kijelentem, hogy a pályázati adatlapon és az ahhoz csatolt mellékletekben feltüntetett adatok a valóságnak megfeleln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…………………………hozzájárulok, hogy a Tiszaújvárosi Mecénás Közalapítvány a megadott adatokat az </w:t>
      </w:r>
      <w:r>
        <w:rPr>
          <w:b/>
          <w:sz w:val="20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0"/>
        </w:rPr>
        <w:t xml:space="preserve"> valamint az adatvédelmi szabályzata szerint kezelje, a pályázati eljárás lefolytatásához felhasználj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lt: …………………………………..                                                              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0:00Z</dcterms:created>
  <dc:creator>admin</dc:creator>
  <dc:description/>
  <cp:keywords/>
  <dc:language>en-US</dc:language>
  <cp:lastModifiedBy>Viszpc29</cp:lastModifiedBy>
  <cp:lastPrinted>2019-10-03T09:04:00Z</cp:lastPrinted>
  <dcterms:modified xsi:type="dcterms:W3CDTF">2019-10-03T07:12:00Z</dcterms:modified>
  <cp:revision>27</cp:revision>
  <dc:subject/>
  <dc:title>A Tiszaújvárosi Mecenás Közalapítvány pályázatot hirdet a 2006/2007-es tanév első félévére</dc:title>
</cp:coreProperties>
</file>